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>Музыкальная справка. Форма.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оманда. Лига. Этап. Дата игры.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44"/>
        <w:gridCol w:w="1897"/>
        <w:gridCol w:w="2313"/>
        <w:gridCol w:w="1757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музыки в выступлении команды, конкурс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Жанр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Название произведения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Имя автора произведения с инициалами. Для иностранных авторов на языке оригинала произведения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лительность звучания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мин.сек)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ход команды, приветстви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сня из к/ф «Кортик»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сня беспризорника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жлаков С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0.20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ход команды, приветстви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зыка песни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For real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з реп. гр. «Athena» (исполняет гр. «Беспризорники»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0.20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ьная песня, приветстви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узыка песни из к/ф «Мэри Поппинс, до свидания!»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Леди совершенство»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унаевский М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0.20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ход Димы, приветстви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зыка песни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А по тёмным улицам гуляет дождь»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 реп. гр. «Босиком по небу»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1.18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ле шутки Мони, приветстви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сня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Скрипач Моня»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Шуфутинский М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0.03</w:t>
            </w:r>
          </w:p>
        </w:tc>
      </w:tr>
      <w:tr>
        <w:trPr>
          <w:trHeight w:val="16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ркадий исполняет песню после объявления Мони, приветстви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зыка песни из к/ф «Ирония судьбы, или С легким паром!»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Если у вас нету тёти»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ривердиев М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0.15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 время номера такого-то, приветстви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микс песни из одноим. кинофильма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Иван Васильевич меняет профессию»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цепин А., Венгеров М. и Фёдоров Д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0.10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инальная песня, приветстви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зыка песни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Bad roman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 реп. Lady Gaga (Стефани Джоанн Анжелина Джерманотта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0.20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 финальный поклон и уход, приветстви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сня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А что нам надо»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аланин С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0.10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курс одной песн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зыка песни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Кольщик»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руг М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3.30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ам-то в приветстви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сня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«Россия, матушка»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лова народные, исп. Кубанский казачий хо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Пояснения к форме</w:t>
      </w:r>
      <w:r>
        <w:rPr/>
        <w:t>:</w:t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rStyle w:val="StrongEmphasis"/>
        </w:rPr>
        <w:t>Место музыки в выступлении команды</w:t>
      </w:r>
      <w:r>
        <w:rPr/>
        <w:t>. Важно знать, где звучит тот или иной музыкальный фрагмент, если монтаж передачи каким-либо образом сокращает ваше выступлени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rStyle w:val="StrongEmphasis"/>
        </w:rPr>
        <w:t>Жанр</w:t>
      </w:r>
      <w:r>
        <w:rPr/>
        <w:t>:</w:t>
      </w:r>
    </w:p>
    <w:p>
      <w:pPr>
        <w:pStyle w:val="Style15"/>
        <w:spacing w:before="0" w:after="0"/>
        <w:rPr/>
      </w:pPr>
      <w:r>
        <w:rPr/>
        <w:t>Музыка песни или музыка песни из к/ф - написанная мелодия из песни или кинофильма, под которую вживую поётся фантазийный текст.</w:t>
      </w:r>
    </w:p>
    <w:p>
      <w:pPr>
        <w:pStyle w:val="Style15"/>
        <w:spacing w:before="0" w:after="0"/>
        <w:rPr/>
      </w:pPr>
      <w:r>
        <w:rPr/>
        <w:t>Песня или песня из к/ф - когда практически полностью сымитированы и записаны мелодия и оригинальный текст.</w:t>
      </w:r>
    </w:p>
    <w:p>
      <w:pPr>
        <w:pStyle w:val="Style15"/>
        <w:spacing w:before="0" w:after="0"/>
        <w:rPr/>
      </w:pPr>
      <w:r>
        <w:rPr/>
        <w:t>Ремикс песни или песни из к/ф - ремиксованная (изменённая по ритму, тональности и пр.) мелодия одноимённой песни, песня со словами или песня из кинофильм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3. </w:t>
      </w:r>
      <w:r>
        <w:rPr>
          <w:rStyle w:val="StrongEmphasis"/>
        </w:rPr>
        <w:t>Название произведения</w:t>
      </w:r>
      <w:r>
        <w:rPr/>
        <w:t xml:space="preserve"> указывайте полностью. Если произведение звучит на языке оригинала, достаточно названия на языке оригинал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4. </w:t>
      </w:r>
      <w:r>
        <w:rPr>
          <w:rStyle w:val="StrongEmphasis"/>
        </w:rPr>
        <w:t>Автором произведения</w:t>
      </w:r>
      <w:r>
        <w:rPr/>
        <w:t xml:space="preserve"> считается не исполнитель произведения, а автор музыки, если использован текст оригинала, то автором является ещё и автор слов. Будьте внимательны! Если вдруг вы не можете найти автора музыки, помечайте, что в этой графе у вас написан именно исполнитель песни или группа. Настоятельная просьба расшифровывать сценические имена ди джеев. Можно писать так: Dj Riga - Игнатьев Сергей, или Dj Янковский - Янковский А., или DJ PitkiN - Цыганенко А.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5. </w:t>
      </w:r>
      <w:r>
        <w:rPr>
          <w:rStyle w:val="StrongEmphasis"/>
        </w:rPr>
        <w:t>Длительность звучания</w:t>
      </w:r>
      <w:r>
        <w:rPr/>
        <w:t>. Это длительность звучания композиции в игре. Именно звучание в игре, а не общая длительность музыкального трека в вашем плей-листе. Будьте внимательны! Если одна и та же композиция используется в выступлении несколько раз, то учитывается общее время звучания этой компози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6. Музыкальные произведения длительностью </w:t>
      </w:r>
      <w:r>
        <w:rPr>
          <w:rStyle w:val="StrongEmphasis"/>
        </w:rPr>
        <w:t>менее 3 секунд</w:t>
      </w:r>
      <w:r>
        <w:rPr/>
        <w:t>, а также различные бытовые звуки (выстрел, открывание двери, звонок) и прочее шумовое оформление в музыкальной справке не учитывают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7. При использовании в игре классической музыки или народной песни в исполнении оркестра, хора, группы и т.п. коллектива, в справке необходимо указывать в авторах именно этот коллектив, так как именно инструментальное исполнение данного коллектива может быть защищено как авторское произведени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Редакторы лиг имеют право возвращать оформленные не по образцу музыкальные справки командам для дорабо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8:00Z</dcterms:created>
  <dc:creator>Чистов</dc:creator>
  <dc:description/>
  <cp:keywords/>
  <dc:language>en-US</dc:language>
  <cp:lastModifiedBy>Чистов</cp:lastModifiedBy>
  <dcterms:modified xsi:type="dcterms:W3CDTF">2011-02-16T15:55:00Z</dcterms:modified>
  <cp:revision>4</cp:revision>
  <dc:subject/>
  <dc:title>Музыкальная справка</dc:title>
</cp:coreProperties>
</file>