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иповые требования к оформлению файлов защиты материалов, сдаваемых редакторам лиг или присылаемых на почту </w:t>
      </w:r>
      <w:hyperlink r:id="rId2">
        <w:r>
          <w:rPr>
            <w:rStyle w:val="InternetLink"/>
          </w:rPr>
          <w:t>kvnb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ни направлены на то, чтобы ваш материал требовал минимальной доработки и максимально быстро появлялся на сайте. Итак, впер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ылаемый материал делится на два файла: «Шутки» и «Блоки». Файл «Шутки» должен содержать текстовые шутки или репризы, смешные при прочтении без дополнительных разъяснений (мизансцены, костюмы) и музыкальных добивок. То есть, это фразы-шутки или короткие диалоги-шутки. Шутки отделяются друг от друга тремя дефисами (---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ьные материалы помещаются в файл «Блоки». Это не оставшийся сценарий, а именно номера (блоки) с доступными пояснениями происходящего. </w:t>
      </w:r>
      <w:r>
        <w:rPr>
          <w:u w:val="single"/>
        </w:rPr>
        <w:t>Подчёркиванием</w:t>
      </w:r>
      <w:r>
        <w:rPr/>
        <w:t xml:space="preserve"> </w:t>
      </w:r>
      <w:r>
        <w:rPr>
          <w:u w:val="single"/>
        </w:rPr>
        <w:t>выделяются названия номеров</w:t>
      </w:r>
      <w:r>
        <w:rPr/>
        <w:t xml:space="preserve">. Далее со следующей строки идёт сам номер. Номера отделяются друг от друга одним пропуском строки (клавиша </w:t>
      </w:r>
      <w:r>
        <w:rPr>
          <w:lang w:val="en-US"/>
        </w:rPr>
        <w:t>Ent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а документа должны быть в формате .</w:t>
      </w:r>
      <w:r>
        <w:rPr>
          <w:lang w:val="en-US"/>
        </w:rPr>
        <w:t>doc</w:t>
      </w:r>
      <w:r>
        <w:rPr/>
        <w:t xml:space="preserve"> (стандартный Документ </w:t>
      </w:r>
      <w:r>
        <w:rPr>
          <w:lang w:val="en-US"/>
        </w:rPr>
        <w:t>Word</w:t>
      </w:r>
      <w:r>
        <w:rPr/>
        <w:t>) или .</w:t>
      </w:r>
      <w:r>
        <w:rPr>
          <w:lang w:val="en-US"/>
        </w:rPr>
        <w:t>rtf</w:t>
      </w:r>
      <w:r>
        <w:rPr/>
        <w:t xml:space="preserve"> (Текст в формате </w:t>
      </w:r>
      <w:r>
        <w:rPr>
          <w:lang w:val="en-US"/>
        </w:rPr>
        <w:t>RTF</w:t>
      </w:r>
      <w:r>
        <w:rPr/>
        <w:t>). Не забывайте указывать в названии файлов тип защиты (шутки, блоки), название команды и лигу, а в заголовке документов тип файла, название команды, город, лигу, этап, день игры,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оформлению текста.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выравнивание по ширине документа, междустрочный интервал – одинарный, без вертикальных отступов. Текст следует давать без абзацных отступов и любых других отступов от края документа. Текст </w:t>
      </w:r>
      <w:r>
        <w:rPr>
          <w:b/>
        </w:rPr>
        <w:t>не должен</w:t>
      </w:r>
      <w:r>
        <w:rPr/>
        <w:t xml:space="preserve"> содержать двойных пробелов, что выглядит обычно так:</w:t>
      </w:r>
    </w:p>
    <w:p>
      <w:pPr>
        <w:pStyle w:val="Normal"/>
        <w:jc w:val="both"/>
        <w:rPr/>
      </w:pPr>
      <w:r>
        <w:rPr/>
        <w:t>«Ой,    мама, я       тут                    пробелами      увлёкс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</w:t>
      </w:r>
      <w:r>
        <w:rPr>
          <w:b/>
        </w:rPr>
        <w:t>не должен</w:t>
      </w:r>
      <w:r>
        <w:rPr/>
        <w:t xml:space="preserve"> содержать нумерованных списков. Примеры ниже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ак надо:</w:t>
      </w:r>
    </w:p>
    <w:p>
      <w:pPr>
        <w:pStyle w:val="Normal"/>
        <w:jc w:val="both"/>
        <w:rPr/>
      </w:pPr>
      <w:r>
        <w:rPr/>
        <w:t>1. Мама</w:t>
      </w:r>
    </w:p>
    <w:p>
      <w:pPr>
        <w:pStyle w:val="Normal"/>
        <w:jc w:val="both"/>
        <w:rPr/>
      </w:pPr>
      <w:r>
        <w:rPr/>
        <w:t>2. Папа</w:t>
      </w:r>
    </w:p>
    <w:p>
      <w:pPr>
        <w:pStyle w:val="Normal"/>
        <w:jc w:val="both"/>
        <w:rPr/>
      </w:pPr>
      <w:r>
        <w:rPr/>
        <w:t>3. Я</w:t>
      </w:r>
    </w:p>
    <w:p>
      <w:pPr>
        <w:pStyle w:val="Normal"/>
        <w:jc w:val="both"/>
        <w:rPr/>
      </w:pPr>
      <w:r>
        <w:rPr/>
        <w:t>4. Спортив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Дима, что ты делаешь?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казываю миниатюру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Какую миниатюру?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В кремлёвском полку недо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к не надо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м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п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ортив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 не над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color w:val="000000"/>
        </w:rPr>
        <w:t>Дима, что ты делаешь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jc w:val="both"/>
        <w:rPr>
          <w:color w:val="000000"/>
        </w:rPr>
      </w:pPr>
      <w:r>
        <w:rPr>
          <w:color w:val="000000"/>
        </w:rPr>
        <w:t>Показываю миниатюр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jc w:val="both"/>
        <w:rPr>
          <w:color w:val="000000"/>
        </w:rPr>
      </w:pPr>
      <w:r>
        <w:rPr>
          <w:color w:val="000000"/>
        </w:rPr>
        <w:t>Какую миниатюру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jc w:val="both"/>
        <w:rPr>
          <w:color w:val="000000"/>
        </w:rPr>
      </w:pPr>
      <w:r>
        <w:rPr>
          <w:color w:val="000000"/>
        </w:rPr>
        <w:t>В кремлёвском полку недобо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Кавычки обозначаются знаком «, а не “. Не увлекайтесь клавишей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, её частое употребление – дурной 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зья, будьте грамотными! Пусть защиты составляет самый грамотный человек вашей команды. Ах, да, сам </w:t>
      </w:r>
      <w:r>
        <w:rPr>
          <w:lang w:val="en-US"/>
        </w:rPr>
        <w:t>Word</w:t>
      </w:r>
      <w:r>
        <w:rPr/>
        <w:t xml:space="preserve"> довольно часто неверные слова подчёркивает. Чем меньше ошибок будет в ваших защитах, тем меньше их будет и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лиг! Содержимое файлов «Блоки» и «Шутки» команд для удобства копируйте в общие файлы «Блоки» и «Шутки» и высылайте поэтапно (фестиваль, 1/8, ¼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у а теперь документы защиты, как они должны выглядеть вживую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«Блоки». Команда КВН «Кефир», Нягань. «КиВиН-2010», Сочи, 1 феврал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риветствия команды КВН «Кефир», Няган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комство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а прямо сейчас мы познакомим вас с фантастической четвёркой из этого города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Моня. Моня – любимчик Михаила Шуфутинского. Моня, докажи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нас в Нягани есть адронный коллайдер. 1 круг – 15 рублей! (Включается песня М. Шуфутинского со словами «Моня – бис, Моня – браво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ход Дим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ьтесь: победитель фестиваля «Голосящий кретин 2008» – Дима. (Музыкальная отбивка со словами «Я на позитив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про флюорографию</w:t>
      </w:r>
    </w:p>
    <w:p>
      <w:pPr>
        <w:pStyle w:val="Normal"/>
        <w:jc w:val="both"/>
        <w:rPr/>
      </w:pPr>
      <w:r>
        <w:rPr/>
        <w:t>(под музыку песни «Один раз в год сады цветут»).</w:t>
      </w:r>
    </w:p>
    <w:p>
      <w:pPr>
        <w:pStyle w:val="Normal"/>
        <w:jc w:val="both"/>
        <w:rPr/>
      </w:pPr>
      <w:r>
        <w:rPr/>
        <w:t>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сня про экзамены</w:t>
      </w:r>
    </w:p>
    <w:p>
      <w:pPr>
        <w:pStyle w:val="Normal"/>
        <w:jc w:val="both"/>
        <w:rPr/>
      </w:pPr>
      <w:r>
        <w:rPr/>
        <w:t>(под музыку песни «Если у вас нету тёти»).</w:t>
      </w:r>
    </w:p>
    <w:p>
      <w:pPr>
        <w:pStyle w:val="Normal"/>
        <w:jc w:val="both"/>
        <w:rPr/>
      </w:pPr>
      <w:r>
        <w:rPr/>
        <w:t>Если конфеты не взяли,</w:t>
      </w:r>
    </w:p>
    <w:p>
      <w:pPr>
        <w:pStyle w:val="Normal"/>
        <w:jc w:val="both"/>
        <w:rPr/>
      </w:pPr>
      <w:r>
        <w:rPr/>
        <w:t>Коньяк не принесли.</w:t>
      </w:r>
    </w:p>
    <w:p>
      <w:pPr>
        <w:pStyle w:val="Normal"/>
        <w:jc w:val="both"/>
        <w:rPr/>
      </w:pPr>
      <w:r>
        <w:rPr/>
        <w:t>Думайте сами, решайте са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эр г. Нягани</w:t>
      </w:r>
    </w:p>
    <w:p>
      <w:pPr>
        <w:pStyle w:val="Normal"/>
        <w:jc w:val="both"/>
        <w:rPr/>
      </w:pPr>
      <w:r>
        <w:rPr/>
        <w:t>(Выходит человек и начинает смешно танцевать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вы сейчас смеетесь, а, между прочим, это мэр нашего города со своей предвыборной кампанией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«В кремлёвском полку недобор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  <w:t>(Дима выходит на сцену в форме солдата с оружием)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Дима, что ты делаешь?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казываю миниатюру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Какую миниатюру?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В кремлёвском полку недобор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«Шутки». Команда КВН «Кефир», Нягань. «КиВиН-2010», Сочи, 1 феврал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из Нягани! Кстати, у нас в Нягани, и это чистая правда, родилась теннисистка Марина Шарапова, выросла биатлонистка Дарья Домрачева. И всё пока!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>
          <w:color w:val="000000"/>
        </w:rPr>
        <w:t xml:space="preserve">Это Марат. Для Марата сегодня особенный день, именно сегодня мама скажет ему код от подъезда. 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color w:val="000000"/>
        </w:rPr>
      </w:pPr>
      <w:r>
        <w:rPr/>
        <w:t>Как вы понимаете Дима, этакая икона стиля нашей команды. Глядя на него, тоже хочется перекреститься.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, а у меня в подъезде крысы развелис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ичего удивительного. Я изначально не верил в их отношения.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ма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, Мон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ет, выпьем сегодня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же знаешь, Моня, я закодировался… Давай завтра!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что же, давайте перейдем непосредственно к шо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кадий, начина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я должен начинат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тебя немцы в роду были.</w:t>
      </w:r>
    </w:p>
    <w:p>
      <w:pPr>
        <w:pStyle w:val="Normal"/>
        <w:jc w:val="both"/>
        <w:rPr>
          <w:lang w:val="en-US"/>
        </w:rPr>
      </w:pPr>
      <w:r>
        <w:rPr/>
        <w:t>--</w:t>
      </w:r>
      <w:r>
        <w:rPr>
          <w:lang w:val="en-US"/>
        </w:rPr>
        <w:t>-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рат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, Аркадий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ичего, Марат. Просто держу тебя в тонусе!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кадий, а может, ты споешь что-нибуд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имер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имер, песню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личный выбор Моня! Объяви мен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узыка народная, слова Ожегова, буквы Кирилла и Мефодия, поёт Аркадий.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– </w:t>
      </w:r>
      <w:r>
        <w:rPr/>
        <w:t>Кстати, Дмитрий утверждает, что он родственник Масляковых. Как вы понимаете, Дмитрий…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/>
        <w:t xml:space="preserve">– </w:t>
      </w:r>
      <w:r>
        <w:rPr/>
        <w:t xml:space="preserve">Лжедмитрий! 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Дима, вольно!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>–</w:t>
      </w:r>
      <w:r>
        <w:rPr/>
        <w:t>Стоп, ребята мы же забыли про Роксану Бабаян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мы одни, Моня!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амом деле город Нягань построили гуси. Отсюда и название - НЯ-ГА-НЬ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b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7:00Z</dcterms:created>
  <dc:creator>Lee</dc:creator>
  <dc:description/>
  <cp:keywords/>
  <dc:language>en-US</dc:language>
  <cp:lastModifiedBy>Чистов</cp:lastModifiedBy>
  <cp:lastPrinted>2010-03-09T08:45:00Z</cp:lastPrinted>
  <dcterms:modified xsi:type="dcterms:W3CDTF">2013-05-09T17:38:00Z</dcterms:modified>
  <cp:revision>3</cp:revision>
  <dc:subject/>
  <dc:title>Ниже приведены типовые требования к оформлению материалов, присылаемых на www</dc:title>
</cp:coreProperties>
</file>